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5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Mangal" w:hAnsi="Poppins;Mangal" w:cs="Poppins;Mangal"/>
                <w:b/>
                <w:b/>
              </w:rPr>
            </w:pPr>
            <w:r>
              <w:rPr>
                <w:rFonts w:cs="Poppins;Mangal" w:ascii="Poppins;Mangal" w:hAnsi="Poppins;Mangal"/>
                <w:b/>
              </w:rPr>
              <w:t>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Mangal" w:hAnsi="Poppins;Mangal" w:cs="Poppins;Mangal"/>
                <w:b/>
                <w:b/>
              </w:rPr>
            </w:pPr>
            <w:r>
              <w:rPr>
                <w:rFonts w:cs="Poppins;Mangal" w:ascii="Poppins;Mangal" w:hAnsi="Poppins;Mangal"/>
                <w:b/>
              </w:rPr>
              <w:t>Essential / Desirabl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oppins;Mangal" w:hAnsi="Poppins;Mangal" w:cs="Poppins;Mangal"/>
                <w:b/>
                <w:b/>
              </w:rPr>
            </w:pPr>
            <w:r>
              <w:rPr>
                <w:rFonts w:cs="Poppins;Mangal" w:ascii="Poppins;Mangal" w:hAnsi="Poppins;Mangal"/>
                <w:b/>
              </w:rPr>
              <w:t>Knowledg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Knowledge of the Youth Work Framework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Knowledge of the local art scene/interest in art</w:t>
            </w:r>
          </w:p>
          <w:p>
            <w:pPr>
              <w:pStyle w:val="Normal"/>
              <w:spacing w:lineRule="auto" w:line="360"/>
              <w:ind w:left="1145" w:hanging="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Specialist skills and knowledge in one or more of the following areas that will contribute to the governance of The Clay Studi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Fund Rai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Administration and minute ta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Leg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Fi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Business Plan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xperience or interest in social affai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Human resour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 xml:space="preserve">Access and Inclus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 xml:space="preserve">Lived Experi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Mangal" w:hAnsi="Poppins;Mangal" w:cs="Poppins;Mangal"/>
                <w:b/>
                <w:b/>
              </w:rPr>
            </w:pPr>
            <w:r>
              <w:rPr>
                <w:rFonts w:cs="Poppins;Mangal" w:ascii="Poppins;Mangal" w:hAnsi="Poppins;Mang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 xml:space="preserve">Essential to have at least one specialist knowledge. 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oppins;Mangal" w:hAnsi="Poppins;Mangal" w:cs="Poppins;Mangal"/>
                <w:b/>
                <w:b/>
              </w:rPr>
            </w:pPr>
            <w:r>
              <w:rPr>
                <w:rFonts w:cs="Poppins;Mangal" w:ascii="Poppins;Mangal" w:hAnsi="Poppins;Mangal"/>
                <w:b/>
              </w:rPr>
              <w:t>Experien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xperience of being involved in a committee or similar management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xperience of management in voluntary, private, or public secto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xperience of influencing the development of policies and procedur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xperience of working as part of a tea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 xml:space="preserve">Experience with MS Office programm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Mangal" w:hAnsi="Poppins;Mangal" w:cs="Poppins;Mangal"/>
                <w:b/>
                <w:b/>
              </w:rPr>
            </w:pPr>
            <w:r>
              <w:rPr>
                <w:rFonts w:cs="Poppins;Mangal" w:ascii="Poppins;Mangal" w:hAnsi="Poppins;Mang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 xml:space="preserve">Desirable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oppins;Mangal" w:hAnsi="Poppins;Mangal" w:cs="Poppins;Mangal"/>
                <w:b/>
                <w:b/>
              </w:rPr>
            </w:pPr>
            <w:r>
              <w:rPr>
                <w:rFonts w:cs="Poppins;Mangal" w:ascii="Poppins;Mangal" w:hAnsi="Poppins;Mangal"/>
                <w:b/>
              </w:rPr>
              <w:t>Abilities – skills and aptitud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Listening and communication skill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Honesty and Integrit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Good sense of humou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Capacity for strategic thinking and business planning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 xml:space="preserve">Ability to critically analyse based on sound, independent judgement. </w:t>
            </w:r>
          </w:p>
          <w:p>
            <w:pPr>
              <w:pStyle w:val="Normal"/>
              <w:spacing w:lineRule="auto" w:line="360"/>
              <w:ind w:left="1145" w:hanging="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Ability to actively support the work of The Clay Studio by undertaking fully the Trustee’s Roles and Responsibiliti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Ability to participate positively and constructively in Trustee’s meetings, acting appropriately and responsibl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Ability to be creative, innovative and respond positively to chang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Poppins;Mangal" w:ascii="Poppins;Mangal" w:hAnsi="Poppins;Mangal"/>
              </w:rPr>
              <w:t>To always act in the best interest of the Charity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</w:tc>
      </w:tr>
      <w:tr>
        <w:trPr>
          <w:trHeight w:val="462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oppins;Mangal" w:hAnsi="Poppins;Mangal" w:cs="Poppins;Mangal"/>
                <w:b/>
                <w:b/>
              </w:rPr>
            </w:pPr>
            <w:r>
              <w:rPr>
                <w:rFonts w:cs="Poppins;Mangal" w:ascii="Poppins;Mangal" w:hAnsi="Poppins;Mangal"/>
                <w:b/>
              </w:rPr>
              <w:t>Personal Qualiti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Poppins;Mangal" w:ascii="Poppins;Mangal" w:hAnsi="Poppins;Mangal"/>
              </w:rPr>
              <w:t>Commitment to the values, aims and objectives of The Clay Studi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Commitment to working in an inclusive and anti-oppressive manne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  <w:b/>
                <w:b/>
              </w:rPr>
            </w:pPr>
            <w:r>
              <w:rPr>
                <w:rFonts w:cs="Poppins;Mangal" w:ascii="Poppins;Mangal" w:hAnsi="Poppins;Mangal"/>
              </w:rPr>
              <w:t>Commitment to fulfil the legal duties, responsibilities, and liabilities of charity truste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Mangal" w:hAnsi="Poppins;Mangal" w:cs="Poppins;Mangal"/>
                <w:b/>
                <w:b/>
              </w:rPr>
            </w:pPr>
            <w:r>
              <w:rPr>
                <w:rFonts w:cs="Poppins;Mangal" w:ascii="Poppins;Mangal" w:hAnsi="Poppins;Mang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</w:tc>
      </w:tr>
      <w:tr>
        <w:trPr>
          <w:trHeight w:val="12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oppins;Mangal" w:hAnsi="Poppins;Mangal" w:cs="Poppins;Mangal"/>
                <w:b/>
                <w:b/>
              </w:rPr>
            </w:pPr>
            <w:r>
              <w:rPr>
                <w:rFonts w:cs="Poppins;Mangal" w:ascii="Poppins;Mangal" w:hAnsi="Poppins;Mangal"/>
                <w:b/>
              </w:rPr>
              <w:t xml:space="preserve">Circumstance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Poppins;Mangal" w:ascii="Poppins;Mangal" w:hAnsi="Poppins;Mangal"/>
              </w:rPr>
              <w:t>Availability for Trustee’s meeting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Availability for induction training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Ability to manage commitments flexib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</w:r>
          </w:p>
        </w:tc>
      </w:tr>
    </w:tbl>
    <w:p>
      <w:pPr>
        <w:pStyle w:val="Normal"/>
        <w:spacing w:lineRule="auto" w:line="360"/>
        <w:rPr>
          <w:rFonts w:ascii="Poppins;Mangal" w:hAnsi="Poppins;Mangal" w:cs="Poppins;Mangal"/>
          <w:b/>
          <w:b/>
        </w:rPr>
      </w:pPr>
      <w:r>
        <w:rPr>
          <w:rFonts w:cs="Poppins;Mangal" w:ascii="Poppins;Mangal" w:hAnsi="Poppins;Mangal"/>
          <w:b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Mang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66FF" w:val="clear"/>
      <w:spacing w:lineRule="auto" w:line="360"/>
      <w:rPr/>
    </w:pPr>
    <w:r>
      <w:rPr>
        <w:lang w:val="en-US" w:eastAsia="en-US"/>
      </w:rPr>
      <w:drawing>
        <wp:inline distT="0" distB="0" distL="0" distR="0">
          <wp:extent cx="2005965" cy="134683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oppins;Mangal" w:ascii="Poppins;Mangal" w:hAnsi="Poppins;Mangal"/>
        <w:b/>
        <w:sz w:val="28"/>
        <w:szCs w:val="28"/>
      </w:rPr>
      <w:t>The Clay Studio</w:t>
      <w:tab/>
      <w:tab/>
    </w:r>
  </w:p>
  <w:p>
    <w:pPr>
      <w:pStyle w:val="Normal"/>
      <w:shd w:fill="3366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520" w:leader="none"/>
      </w:tabs>
      <w:spacing w:lineRule="auto" w:line="360"/>
      <w:rPr/>
    </w:pPr>
    <w:r>
      <w:rPr>
        <w:rFonts w:eastAsia="Poppins;Mangal" w:cs="Poppins;Mangal" w:ascii="Poppins;Mangal" w:hAnsi="Poppins;Mangal"/>
        <w:b/>
        <w:sz w:val="28"/>
        <w:szCs w:val="28"/>
      </w:rPr>
      <w:t xml:space="preserve">   </w:t>
    </w:r>
    <w:r>
      <w:rPr>
        <w:rFonts w:cs="Poppins;Mangal" w:ascii="Poppins;Mangal" w:hAnsi="Poppins;Mangal"/>
        <w:b/>
        <w:sz w:val="28"/>
        <w:szCs w:val="28"/>
      </w:rPr>
      <w:t xml:space="preserve">Trustee   </w:t>
      <w:tab/>
      <w:tab/>
      <w:tab/>
      <w:tab/>
      <w:tab/>
      <w:tab/>
      <w:tab/>
      <w:tab/>
      <w:t xml:space="preserve">     </w:t>
      <w:tab/>
      <w:t>Person Profile</w:t>
    </w:r>
    <w:r>
      <w:rPr>
        <w:rFonts w:cs="Poppins;Mangal" w:ascii="Poppins;Mangal" w:hAnsi="Poppins;Mangal"/>
        <w:b/>
        <w:sz w:val="21"/>
        <w:szCs w:val="21"/>
      </w:rPr>
      <w:t xml:space="preserve"> </w:t>
    </w:r>
  </w:p>
  <w:p>
    <w:pPr>
      <w:pStyle w:val="Header"/>
      <w:rPr>
        <w:rFonts w:ascii="Poppins;Mangal" w:hAnsi="Poppins;Mangal" w:cs="Poppins;Mangal"/>
        <w:b/>
        <w:b/>
        <w:sz w:val="21"/>
        <w:szCs w:val="21"/>
      </w:rPr>
    </w:pPr>
    <w:r>
      <w:rPr>
        <w:rFonts w:cs="Poppins;Mangal" w:ascii="Poppins;Mangal" w:hAnsi="Poppins;Mangal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0:00Z</dcterms:created>
  <dc:creator>Pete Davidson</dc:creator>
  <dc:description/>
  <cp:keywords/>
  <dc:language>en-US</dc:language>
  <cp:lastModifiedBy>Samara Elson</cp:lastModifiedBy>
  <cp:lastPrinted>2015-11-20T16:31:00Z</cp:lastPrinted>
  <dcterms:modified xsi:type="dcterms:W3CDTF">2024-04-23T09:50:00Z</dcterms:modified>
  <cp:revision>2</cp:revision>
  <dc:subject/>
  <dc:title>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BA89C0620114F9F33C49E82C35B8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